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0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CÁC KHU VỰC ĐẤT BỊ THOÁI HÓA CẦN BẢO VỆ, CẢI TẠO, PHỤC HỒ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07"/>
        <w:gridCol w:w="1439"/>
        <w:gridCol w:w="1278"/>
        <w:gridCol w:w="1612"/>
        <w:gridCol w:w="1715"/>
        <w:gridCol w:w="815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khu vực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hình thoái hó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độ thoái hó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…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STT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) Tên khu vực đất bị thoái hóa cần bảo vệ, cải tạo, phục hồi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Địa điểm: ghi tên đơn vị hành chí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Diện tích đất bị thoái hóa theo từng khu vực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Loại hình thoái hóa: thể hiện loại hình đất bị thoái hóa tại khu vực đất cần bảo vệ, cải tạo, phục hồi theo kết quả điều tra, đánh giá thoái hóa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Mức độ thoái hóa: thể hiện mức độ đất bị thoái hóa tại khu vực đất cần bảo vệ, cải tạo, phục hồi theo kết quả điều tra, đánh giá thoái hóa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Ghi chú: Mô tả một số thông tin khác về khu vực cần bảo vệ, cải tạo, phục hồi đất theo kết quả điều tra, đánh giá thoái hóa đ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2:00Z</dcterms:created>
  <dc:creator>PC</dc:creator>
  <dc:description/>
  <cp:keywords/>
  <dc:language>en-US</dc:language>
  <cp:lastModifiedBy>PC</cp:lastModifiedBy>
  <dcterms:modified xsi:type="dcterms:W3CDTF">2024-08-16T01:44:00Z</dcterms:modified>
  <cp:revision>2</cp:revision>
  <dc:subject/>
  <dc:title/>
</cp:coreProperties>
</file>